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平成２６年１０月１６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平成２６年度情報文化学部インターンシップ参加学生へ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インターンシップ報告書等の提出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今年度インターンシップを実施した者は、「インターンシップの手引」にある様式１～３のインターンシップ報告書・アンケートを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10/31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（金）までに教務学生掛まで提出してください。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なお、「インターンシップの手引」は、就職支援室で配付しています。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00:00Z</dcterms:created>
  <dc:creator>1401306b</dc:creator>
  <dc:description/>
  <cp:keywords/>
  <dc:language>en-US</dc:language>
  <cp:lastModifiedBy>1401636B</cp:lastModifiedBy>
  <cp:lastPrinted>2014-10-16T11:16:00Z</cp:lastPrinted>
  <dcterms:modified xsi:type="dcterms:W3CDTF">2014-10-16T02:16:00Z</dcterms:modified>
  <cp:revision>5</cp:revision>
  <dc:subject/>
  <dc:title/>
</cp:coreProperties>
</file>