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２７年３月２５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教職関係冊子の配付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以下の冊子が届きましたので、必要な学生は、情報文化学部教務学生掛まで取りに来てください。申込の締切（一部）を参考に載せますので、日程に余裕をもって取りに来てください。締切厳守です。なお、学部３年次編入学生・ＭＣ１年生で平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実施を希望する方は、４月１０（金）が締切です。</w:t>
      </w:r>
    </w:p>
    <w:p>
      <w:pPr>
        <w:pStyle w:val="Normal"/>
        <w:ind w:firstLine="16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・平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　介護等体験実施申込について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0/2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締切）</w:t>
      </w:r>
    </w:p>
    <w:p>
      <w:pPr>
        <w:pStyle w:val="Normal"/>
        <w:ind w:left="211" w:hanging="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・平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　教育実習参加申込について（一番早い締切は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5/19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。詳細はこの冊子を要確認！）</w:t>
      </w:r>
    </w:p>
    <w:p>
      <w:pPr>
        <w:pStyle w:val="Normal"/>
        <w:ind w:firstLine="16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・平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　教職課程の手引き（手引きのため申込締切はなし）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38:00Z</dcterms:created>
  <dc:creator>1401306b</dc:creator>
  <dc:description/>
  <cp:keywords/>
  <dc:language>en-US</dc:language>
  <cp:lastModifiedBy>1401636B</cp:lastModifiedBy>
  <cp:lastPrinted>2015-03-24T15:58:00Z</cp:lastPrinted>
  <dcterms:modified xsi:type="dcterms:W3CDTF">2015-03-24T06:58:00Z</dcterms:modified>
  <cp:revision>6</cp:revision>
  <dc:subject/>
  <dc:title/>
</cp:coreProperties>
</file>