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１９年５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221615</wp:posOffset>
                </wp:positionV>
                <wp:extent cx="5305425" cy="99060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学生支援機構奨学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在学猶予願の提出につい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spacing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20.55pt;margin-top:17.45pt;width:417.7pt;height:7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学生支援機構奨学</w:t>
                      </w:r>
                      <w:r>
                        <w:rPr>
                          <w:kern w:val="0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pacing w:val="7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在学猶予願の提出につい</w:t>
                      </w:r>
                      <w:r>
                        <w:rPr>
                          <w:kern w:val="0"/>
                          <w:sz w:val="40"/>
                          <w:szCs w:val="40"/>
                          <w:spacing w:val="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て</w:t>
                      </w:r>
                    </w:p>
                  </w:txbxContent>
                </v:textbox>
                <v:fill o:detectmouseclick="t" type="solid" color2="#000033"/>
                <v:stroke color="#ffcc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情報学研究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奨学金貸与終了後、大学に在学している場合（以下の場合）、在学猶予願を提出することにより卒業（修了）予定期まで返還期限が猶予されます（在学猶予）。在学猶予を希望する者は、下記のとおり在学猶予願を提出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99FF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3399FF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i/>
          <w:color w:val="3399FF"/>
          <w:sz w:val="28"/>
          <w:szCs w:val="28"/>
        </w:rPr>
        <w:t>２０１９</w:t>
      </w:r>
      <w:r>
        <w:rPr>
          <w:rFonts w:ascii="ＭＳ Ｐゴシック" w:hAnsi="ＭＳ Ｐゴシック" w:cs="ＭＳ Ｐゴシック" w:eastAsia="ＭＳ Ｐゴシック"/>
          <w:i/>
          <w:iCs/>
          <w:color w:val="3399FF"/>
          <w:sz w:val="28"/>
          <w:szCs w:val="24"/>
        </w:rPr>
        <w:t>年４月に名古屋大学に入学（進学）した場合</w:t>
      </w:r>
    </w:p>
    <w:p>
      <w:pPr>
        <w:pStyle w:val="Normal"/>
        <w:ind w:left="1050" w:hanging="1050"/>
        <w:jc w:val="lef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Cs w:val="24"/>
        </w:rPr>
        <w:t>予約採用で、進学届提出時に前奨学生番号を入力して提出した場合、在学猶予願を提出する必要はありません。なお、予約採用を辞退した場合は在学猶予願を提出する必要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99FF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3399FF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i/>
          <w:iCs/>
          <w:color w:val="3399FF"/>
          <w:sz w:val="28"/>
          <w:szCs w:val="24"/>
        </w:rPr>
        <w:t>奨学金を辞退した場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99FF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3399FF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i/>
          <w:iCs/>
          <w:color w:val="3399FF"/>
          <w:sz w:val="28"/>
          <w:szCs w:val="24"/>
        </w:rPr>
        <w:t>留年により卒業期が延期された場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※在学猶予願は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>１年ごとに提出が必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す。</w:t>
      </w:r>
    </w:p>
    <w:tbl>
      <w:tblPr>
        <w:tblW w:w="108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2"/>
      </w:tblGrid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  <w:szCs w:val="24"/>
              </w:rPr>
              <w:t>提出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在学猶予を希望する者は、日本学生支援機構のスカラネッ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ログインし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210185</wp:posOffset>
                      </wp:positionV>
                      <wp:extent cx="298069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大学</w:t>
                                  </w:r>
                                  <w:r>
                                    <w:rPr>
                                      <w:sz w:val="44"/>
                                    </w:rPr>
                                    <w:t>番号：</w:t>
                                  </w:r>
                                  <w:r>
                                    <w:rPr>
                                      <w:sz w:val="44"/>
                                    </w:rPr>
                                    <w:t>105007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7.05pt;mso-wrap-distance-left:9.05pt;mso-wrap-distance-right:9.05pt;mso-wrap-distance-top:0pt;mso-wrap-distance-bottom:0pt;margin-top:16.55pt;mso-position-vertical-relative:text;margin-left:2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大学</w:t>
                            </w:r>
                            <w:r>
                              <w:rPr>
                                <w:sz w:val="44"/>
                              </w:rPr>
                              <w:t>番号：</w:t>
                            </w:r>
                            <w:r>
                              <w:rPr>
                                <w:sz w:val="44"/>
                              </w:rPr>
                              <w:t>105007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「各種届願・繰上」から提出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※スカラネッ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の登録が完了していない場合は、登録してください。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  <w:szCs w:val="24"/>
              </w:rPr>
              <w:t>提出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順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名古屋大学ウェブサイトに掲載されていますので、確認してください。</w:t>
            </w:r>
          </w:p>
        </w:tc>
      </w:tr>
      <w:tr>
        <w:trPr>
          <w:trHeight w:val="12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「名古屋大学」 → 「教育／キャンパスライフ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 xml:space="preserve">→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「入学後に受けられる各種免除制度・奨学支援」 → 「日本学生支援機構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JASS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）奨学金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ttp://www.nagoya-u.ac.jp/academics/scholarship/exemption/index.html</w:t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  <w:szCs w:val="24"/>
              </w:rPr>
              <w:t>提出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FF0000"/>
                <w:sz w:val="2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FF0000"/>
                <w:sz w:val="28"/>
                <w:szCs w:val="24"/>
              </w:rPr>
              <w:t>６月　１４日（金）</w:t>
            </w:r>
          </w:p>
          <w:p>
            <w:pPr>
              <w:pStyle w:val="Normal"/>
              <w:spacing w:lineRule="atLeast" w:line="26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毎月１５日を提出締切とします。</w:t>
            </w:r>
          </w:p>
          <w:p>
            <w:pPr>
              <w:pStyle w:val="Normal"/>
              <w:spacing w:lineRule="atLeast" w:line="26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ただし、１２月および３月は、１０日を提出締切とします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注意事項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在学猶予願を提出しない場合、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貸与終了後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ヶ月目から奨学金の返還が始まりま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返還期限の猶予を希望する者は、貸与終了後、速やかに在学猶予願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在学猶予願提出についての質問等は、所属学部・研究科の奨学金事務担当に問い合わせ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0:00Z</dcterms:created>
  <dc:creator>学生総合支援課</dc:creator>
  <dc:description/>
  <cp:keywords/>
  <dc:language>en-US</dc:language>
  <cp:lastModifiedBy>PC</cp:lastModifiedBy>
  <cp:lastPrinted>2016-03-04T09:41:00Z</cp:lastPrinted>
  <dcterms:modified xsi:type="dcterms:W3CDTF">2019-05-15T01:51:00Z</dcterms:modified>
  <cp:revision>3</cp:revision>
  <dc:subject/>
  <dc:title/>
</cp:coreProperties>
</file>