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19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6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8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公益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財団法人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竹中育英会海外留学奨学生</w:t>
            </w:r>
          </w:p>
        </w:tc>
      </w:tr>
      <w:tr>
        <w:trPr>
          <w:trHeight w:val="2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現在本学の大学・大学院に在学中の者で、自然科学及びその応用分野を専攻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留学により、海外の大学で修士・博士の学位取得を目指す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留学先での研究に十分な語学力を有してい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大学院修士課程留学者は、原則として申請時において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歳以下、博士課程留学者は同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歳以下であ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必着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提出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育推進部　学生交流課学生交流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（国際開発研究科棟１階）</w:t>
            </w:r>
          </w:p>
        </w:tc>
      </w:tr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願書は海外留学室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ttp://ieec.iee.nagoya-u.ac.jp/ja/abroad/scholarship/index.html</w:t>
            </w:r>
          </w:p>
        </w:tc>
      </w:tr>
      <w:tr>
        <w:trPr>
          <w:trHeight w:val="1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者に対し海外留学室において書類選考・学内面接を実施し、本学からの推薦者を決定します。</w:t>
            </w:r>
          </w:p>
        </w:tc>
      </w:tr>
    </w:tbl>
    <w:p>
      <w:pPr>
        <w:pStyle w:val="Normal"/>
        <w:ind w:firstLine="5039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4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研究科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42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TEL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052-789-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219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9:00Z</dcterms:created>
  <dc:creator>FMV830USER</dc:creator>
  <dc:description/>
  <cp:keywords/>
  <dc:language>en-US</dc:language>
  <cp:lastModifiedBy>岡嶋 静江</cp:lastModifiedBy>
  <cp:lastPrinted>2017-06-16T15:34:00Z</cp:lastPrinted>
  <dcterms:modified xsi:type="dcterms:W3CDTF">2019-06-18T04:08:00Z</dcterms:modified>
  <cp:revision>5</cp:revision>
  <dc:subject/>
  <dc:title>平成20年4月　日</dc:title>
</cp:coreProperties>
</file>