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教職関係科目受講者　各位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名古屋大学教職課程の手引』２０１９年度版修正事項等について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  <w:t>下記のとおりお知らせします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spacing w:lineRule="exact" w:line="320"/>
        <w:ind w:left="210" w:hanging="0"/>
        <w:rPr/>
      </w:pPr>
      <w:r>
        <w:rPr>
          <w:sz w:val="24"/>
          <w:szCs w:val="24"/>
        </w:rPr>
        <w:t>各自</w:t>
      </w:r>
      <w:r>
        <w:rPr>
          <w:sz w:val="24"/>
          <w:szCs w:val="24"/>
        </w:rPr>
        <w:t>修正をお願いします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spacing w:lineRule="exact" w:line="320"/>
        <w:ind w:left="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62560</wp:posOffset>
                </wp:positionV>
                <wp:extent cx="6524625" cy="6949440"/>
                <wp:effectExtent l="5715" t="5080" r="1270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94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３月２８日現在修正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◎時間割コ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20（春学期授業科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教育制度論（Ⅲ期月曜5限）、担当教員：片山信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031582　→　（正）0031581　※P26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教育制度論（Ⅲ期月曜5限）、担当教員：伊藤健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031583　→　（正）0031582　※P27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教育課程論（Ⅲ期集中講義）、担当教員：原田信之）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031581　→　（正）0030081　※P31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教育課程論（Ⅲ期集中講義）、担当教員：冨田福代）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030081　→　（正）0030082　※P32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理科教育法Ⅰ（Ⅴ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集中講義、担当教員：吉田淳 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984700　→　（正）0684700　※P47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理科教育法Ⅳ（Ⅴ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集中講義、担当教員：斉藤瞳 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984800　→　（正）0684810　※P47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21（秋学期授業科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教育原理（Ⅱ期水曜5限）、担当教員：津田純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023582　→　（正）0023581　※P25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特別活動の理論と実践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（Ⅳ期金曜5限）、担当教員：毛利隆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045581　→　（正）0045582　※P30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特別活動の理論と実践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（Ⅳ期金曜5限）、担当教員：三小田博昭 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時間割コード：（誤）0045582　→　（正）0045581　※P31も同様に修正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重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春学期の授業科目について、誤った時間割コードで履修登録をした方は、4月11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9時～4月17日（水）18時30分の間の教務システム（Web）による『履修登録修正期間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に、正しい時間割コードで履修登録をし直すようお願いします。＊印の2科目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『履修登録修正期間』に正しい時間割コードで履修登録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なお、秋学期の授業科目については、秋学期の『履修登録入力期間』または『履修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修正期間』に正しい時間割コードで履修登録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12.8pt;width:513.7pt;height:54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３月２８日現在修正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◎時間割コード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20（春学期授業科目）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教育制度論（Ⅲ期月曜5限）、担当教員：片山信吾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031582　→　（正）0031581　※P26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教育制度論（Ⅲ期月曜5限）、担当教員：伊藤健治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031583　→　（正）0031582　※P27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教育課程論（Ⅲ期集中講義）、担当教員：原田信之）＊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031581　→　（正）0030081　※P31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教育課程論（Ⅲ期集中講義）、担当教員：冨田福代）＊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030081　→　（正）0030082　※P32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理科教育法Ⅰ（Ⅴ期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集中講義、担当教員：吉田淳 他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984700　→　（正）0684700　※P47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理科教育法Ⅳ（Ⅴ期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集中講義、担当教員：斉藤瞳 他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984800　→　（正）0684810　※P47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21（秋学期授業科目）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教育原理（Ⅱ期水曜5限）、担当教員：津田純子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023582　→　（正）0023581　※P25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特別活動の理論と実践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（Ⅳ期金曜5限）、担当教員：毛利隆宏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045581　→　（正）0045582　※P30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特別活動の理論と実践</w:t>
                      </w: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（Ⅳ期金曜5限）、担当教員：三小田博昭 他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時間割コード：（誤）0045582　→　（正）0045581　※P31も同様に修正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【重要】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春学期の授業科目について、誤った時間割コードで履修登録をした方は、4月11日（木）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9時～4月17日（水）18時30分の間の教務システム（Web）による『履修登録修正期間』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に、正しい時間割コードで履修登録をし直すようお願いします。＊印の2科目については</w:t>
                      </w:r>
                    </w:p>
                    <w:p>
                      <w:pPr>
                        <w:overflowPunct w:val="false"/>
                        <w:bidi w:val="0"/>
                        <w:ind w:left="567"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『履修登録修正期間』に正しい時間割コードで履修登録を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567"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なお、秋学期の授業科目については、秋学期の『履修登録入力期間』または『履修登録</w:t>
                      </w:r>
                    </w:p>
                    <w:p>
                      <w:pPr>
                        <w:overflowPunct w:val="false"/>
                        <w:bidi w:val="0"/>
                        <w:ind w:left="567"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修正期間』に正しい時間割コードで履修登録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spacing w:lineRule="exact" w:line="3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各自修正をお願い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82880</wp:posOffset>
                </wp:positionV>
                <wp:extent cx="6524625" cy="8993505"/>
                <wp:effectExtent l="5715" t="5715" r="1079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9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４月３日現在修正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◎教科書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英語科教育法Ⅰ（時間割コード：0140001　担当教員：松本青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教科書を以下のとおり変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誤）「（電子書籍版）英語は楽しく使うもの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完全版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正）「（電子書籍版）英語は楽しく使うもの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01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完全版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４月２３日現在修正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講義の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集中講義で実施する講義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情報科教育法Ⅰ（時間割コード：1008010）春学期集中講義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時：8月26日（月）～8月28日（水）の3日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開講場所：未定（決まり次第お知らせ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５月８日現在修正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20（春学期授業科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義の日時・実施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情報科教育法Ⅰ（時間割コード：1008010）春学期集中講義　北　栄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時：未定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8月26日（月）～8月28日（水）の3日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開講場所：未定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サブラボＢ（全学教育棟本館2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月１８日現在修正事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義の開講時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科教育法Ⅰ（時間割コード：0684700）春学期集中講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開講時限：未定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8月7日（水）1～4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月8日（木）1～4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月9日（金）1～3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月16日（金）1～4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40"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14.4pt;width:513.7pt;height:708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４月３日現在修正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◎教科書の変更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39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英語科教育法Ⅰ（時間割コード：0140001　担当教員：松本青也）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教科書を以下のとおり変更します。</w:t>
                      </w:r>
                    </w:p>
                    <w:p>
                      <w:pPr>
                        <w:overflowPunct w:val="false"/>
                        <w:bidi w:val="0"/>
                        <w:ind w:firstLine="7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誤）「（電子書籍版）英語は楽しく使うもの＜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0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完全版＞」</w:t>
                      </w:r>
                    </w:p>
                    <w:p>
                      <w:pPr>
                        <w:overflowPunct w:val="false"/>
                        <w:bidi w:val="0"/>
                        <w:ind w:firstLine="7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正）「（電子書籍版）英語は楽しく使うもの＜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01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完全版＞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４月２３日現在修正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講義の日程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20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集中講義で実施する講義について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情報科教育法Ⅰ（時間割コード：1008010）春学期集中講義　　</w:t>
                      </w:r>
                    </w:p>
                    <w:p>
                      <w:pPr>
                        <w:overflowPunct w:val="false"/>
                        <w:bidi w:val="0"/>
                        <w:ind w:left="77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日時：8月26日（月）～8月28日（水）の3日間　</w:t>
                      </w:r>
                    </w:p>
                    <w:p>
                      <w:pPr>
                        <w:overflowPunct w:val="false"/>
                        <w:bidi w:val="0"/>
                        <w:ind w:left="77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開講場所：未定（決まり次第お知らせします。）</w:t>
                      </w:r>
                    </w:p>
                    <w:p>
                      <w:pPr>
                        <w:overflowPunct w:val="false"/>
                        <w:bidi w:val="0"/>
                        <w:ind w:firstLine="77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５月８日現在修正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20（春学期授業科目）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義の日時・実施場所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情報科教育法Ⅰ（時間割コード：1008010）春学期集中講義　北　栄輔　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日時：未定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8月26日（月）～8月28日（水）の3日間　</w:t>
                      </w:r>
                    </w:p>
                    <w:p>
                      <w:pPr>
                        <w:overflowPunct w:val="false"/>
                        <w:bidi w:val="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開講場所：未定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サブラボＢ（全学教育棟本館2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月１８日現在修正事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義の開講時限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21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科教育法Ⅰ（時間割コード：0684700）春学期集中講義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開講時限：未定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8月7日（水）1～4限</w:t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月8日（木）1～4限</w:t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月9日（金）1～3限</w:t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月16日（金）1～4限</w:t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40"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211455</wp:posOffset>
                </wp:positionV>
                <wp:extent cx="6524625" cy="8993505"/>
                <wp:effectExtent l="5715" t="5715" r="1079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99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７月５日現在修正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◎講義の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P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Segoe UI Emoji"/>
                                <w:color w:val="auto"/>
                                <w:lang w:val="en-US" w:eastAsia="ja-JP" w:bidi="ar-SA"/>
                              </w:rPr>
                              <w:t>●数学科教育法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Ⅲ（時間割コード：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0684510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春学期集中講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開講日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月 9日（月）2～4限　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9月　9日（月）2～5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月10日（火）2～4限　　　　　9月10日（火）2～5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月11日（水）2～4限　　　　　9月11日（水）2～5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9月12日（木）2～4限　　　　　9月12日（木）2～5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 9月13日（金）2～5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数学科教育法Ⅲ」のその他詳細については、別紙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時間割）2019数学科教育法Ⅲ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よび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講義概要）2019数学科教育法Ⅲ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6.65pt;width:513.7pt;height:708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７月５日現在修正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◎講義の日程</w:t>
                      </w:r>
                    </w:p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P21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Segoe UI Emoji"/>
                          <w:color w:val="auto"/>
                          <w:lang w:val="en-US" w:eastAsia="ja-JP" w:bidi="ar-SA"/>
                        </w:rPr>
                        <w:t>●数学科教育法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Ⅲ（時間割コード：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0684510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）春学期集中講義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開講日時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9月 9日（月）2～4限　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→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9月　9日（月）2～5限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9月10日（火）2～4限　　　　　9月10日（火）2～5限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9月11日（水）2～4限　　　　　9月11日（水）2～5限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9月12日（木）2～4限　　　　　9月12日（木）2～5限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 9月13日（金）2～5限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「数学科教育法Ⅲ」のその他詳細については、別紙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（時間割）2019数学科教育法Ⅲ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および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（講義概要）2019数学科教育法Ⅲ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を確認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63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134" w:footer="68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名古屋大学学務部学務企画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6" w:hanging="0"/>
      <w:jc w:val="right"/>
      <w:rPr/>
    </w:pPr>
    <w:r>
      <w:rPr>
        <w:sz w:val="24"/>
        <w:szCs w:val="24"/>
      </w:rPr>
      <w:t>名古屋大学教育推進部教育企画課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2:00Z</dcterms:created>
  <dc:creator>0130244B</dc:creator>
  <dc:description/>
  <cp:keywords/>
  <dc:language>en-US</dc:language>
  <cp:lastModifiedBy>後藤 茜</cp:lastModifiedBy>
  <cp:lastPrinted>2019-07-05T14:20:00Z</cp:lastPrinted>
  <dcterms:modified xsi:type="dcterms:W3CDTF">2019-07-05T05:20:00Z</dcterms:modified>
  <cp:revision>10</cp:revision>
  <dc:subject/>
  <dc:title>教職関係科目受講者　各位</dc:title>
</cp:coreProperties>
</file>